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sz w:val="44"/>
          <w:szCs w:val="44"/>
        </w:rPr>
        <w:t>关于做好区政协九届二次会议提案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征集工作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街道政协委员联络室、各位委员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</w:rPr>
        <w:t>提案质量是提案工作的生命，</w:t>
      </w:r>
      <w:r>
        <w:rPr>
          <w:rFonts w:ascii="仿宋" w:hAnsi="仿宋" w:cs="仿宋" w:eastAsia="仿宋"/>
          <w:sz w:val="32"/>
          <w:szCs w:val="32"/>
        </w:rPr>
        <w:t>是实现社会主义协商民主的重要基础。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</w:rPr>
        <w:t>它不仅决定着提案的价值，也</w:t>
      </w:r>
      <w:r>
        <w:rPr>
          <w:rFonts w:ascii="仿宋" w:hAnsi="仿宋" w:cs="仿宋" w:eastAsia="仿宋"/>
          <w:color w:val="262626"/>
          <w:kern w:val="0"/>
          <w:sz w:val="32"/>
          <w:szCs w:val="32"/>
        </w:rPr>
        <w:t>体现出政协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</w:rPr>
        <w:t>委员参政议政的能力和水平，</w:t>
      </w:r>
      <w:r>
        <w:rPr>
          <w:rFonts w:ascii="仿宋" w:hAnsi="仿宋" w:cs="仿宋" w:eastAsia="仿宋"/>
          <w:color w:val="262626"/>
          <w:kern w:val="0"/>
          <w:sz w:val="32"/>
          <w:szCs w:val="32"/>
        </w:rPr>
        <w:t>影响到人民政协的形象和参政议政的实际成效。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</w:rPr>
        <w:t>要把提高提案质量放在突出的位置，</w:t>
      </w:r>
      <w:r>
        <w:rPr>
          <w:rFonts w:ascii="仿宋" w:hAnsi="仿宋" w:cs="仿宋" w:eastAsia="仿宋"/>
          <w:color w:val="262626"/>
          <w:kern w:val="0"/>
          <w:sz w:val="32"/>
          <w:szCs w:val="32"/>
        </w:rPr>
        <w:t>要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</w:rPr>
        <w:t>充分发挥政协人才荟萃、智力密集的优势，</w:t>
      </w:r>
      <w:r>
        <w:rPr>
          <w:rFonts w:ascii="仿宋" w:hAnsi="仿宋" w:cs="仿宋" w:eastAsia="仿宋"/>
          <w:color w:val="262626"/>
          <w:kern w:val="0"/>
          <w:sz w:val="32"/>
          <w:szCs w:val="32"/>
        </w:rPr>
        <w:t>认真学习贯彻中共十九大会议精神，积极建言献策，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</w:rPr>
        <w:t>多提高质量的提案，从而不断增强提案的生命力。</w:t>
      </w:r>
      <w:r>
        <w:rPr>
          <w:rFonts w:ascii="仿宋" w:hAnsi="仿宋" w:cs="仿宋" w:eastAsia="仿宋"/>
          <w:sz w:val="32"/>
          <w:szCs w:val="32"/>
        </w:rPr>
        <w:t>为做好区政协九届二次会议提案征集工作，进一步提高提案质量，现就有关事项通知如下：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仿宋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提案主题要围绕中心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按照“听民声、聚民智、解民困”的工作思路，以提高提案质量为目标，围绕槐荫经济社会发展以及人民群众关注的热点难点问题，为推进我区经济、政治、文化、社会、生态五大建设协调发展，提出上接“天气”、下接“地气”、再接“底气”的高质量提案。同时</w:t>
      </w:r>
      <w:r>
        <w:rPr>
          <w:rFonts w:ascii="仿宋" w:hAnsi="仿宋" w:cs="仿宋" w:eastAsia="仿宋"/>
          <w:color w:val="60606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希望各界别活动组、民主党派、工商联、人民团体以及政协各专门委员会、联络室要充分发挥自身优势和独特作用，强化内部整合，确保提案质量。</w:t>
      </w:r>
    </w:p>
    <w:p>
      <w:pPr>
        <w:pStyle w:val="Normal"/>
        <w:spacing w:lineRule="exact" w:line="560"/>
        <w:ind w:firstLine="630"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二、提案内容要实事求是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深入调研。委员要注重深入调研，从自身比较熟悉、有专长的领域着手，深入基层、深入群众、深入实际开展调查研究，倾听群众声音，收集实际情况，归纳整理，形成第一手有价值的题材。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保证质量。委员要注重提案质量，始终把具有前瞻性、科学性和可操作性的提案作为提高提案质量的首位，做到反映的问题真实可靠，有理有据，切忌虚提案，空提案，对问题要分析透彻，研究准，解决问题措施要切实可行，力争提出高质量的精品提案。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积极创新。要把提案形成的过程，当作一个创新的过程，既要研究一些关系当前发展的现实问题，又要选择一些探索性、开拓性强的领域，大胆探索、细致求证，着眼长远、精心思考，提出一些具有战略性、创造性的意见建议。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认真撰写。要切实按照《提案工作办法》的有情况、有分析、有具体建议和严肃性、科学性、可行性的基本要求撰写提案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三、提案形式要力求多样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名提案是政协提案中具有较大影响力和带动力的提案。对于一些重点工作和大家普遍认为重要的问题，可把熟悉情况、专业水平高的委员推到提案研究撰写的前台，形成高质量的联名提案或党派提案。</w:t>
      </w:r>
    </w:p>
    <w:p>
      <w:pPr>
        <w:pStyle w:val="Normal"/>
        <w:spacing w:lineRule="exact" w:line="560"/>
        <w:ind w:firstLine="630"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四、撰写提案的基本要求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反映大事。所谓大事就是槐荫区党委和政府的方针政策、中心任务、重大事项决策和社会普遍关心的热点难点问题。反映大事才能体现人民政协的政治协商、民主监督和参政议政的基本职能，才能体现出提案的参政议政水平。提案应在槐荫区党政职权范围内能解决的问题，政协提案委才能立案；超越槐荫区范围的提案，只能通过市政协委员向市政协提出，或者作为意见、建议转交有关职能部门研究处理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言之有据。提案是政协委员行使民主权利的重要形式，有其严肃性，必须在深入调查研究基础上进行。分析和具体建议要符合现行的法律法规，避免“即兴之作”或信手拈来的“听说”、“据反映”之类；也不能凭个人的好恶评点问题，要客观公正、实事求是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案情清楚。这是解决问题的重要依据。如果主要情节不清，问题就无法解决，因此，整个案情要真实明确，言之有物，并力求开门见山，语言简洁，避免笼统空洞。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建议具体。这是提案能否被采纳的关键。因此必须针对案情，提出合理的建议、意见和要求。缺乏可操作性的建议，意见再好，也难于落实。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一事一案。要始终坚持“一事一案”的原则，切忌一案多事和主题不明。如果一案多事，情况难于说清，无法确定承办单位或合办单位过多，委员所提问题就落实不到位。</w:t>
      </w:r>
    </w:p>
    <w:p>
      <w:pPr>
        <w:pStyle w:val="Normal"/>
        <w:spacing w:lineRule="exact" w:line="560"/>
        <w:ind w:firstLine="630"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五、提案的基本格式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案由：案由就是提案的题目，用简明的文字说明提案要解决什么问题，案由和提案内容要一致。    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提案者：提出提案的政协委员姓名或党派；联系人、联系电话、通讯地址要如实填写清楚，以便于承办单位办理提案时联系沟通。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提案内容：主要包括两部分，一是案由分析，提出提案的理由、原因或根据。它是提案的核心部分，要有情况、有分析，有理有据，实事求是，简明扼要，切忌笼统空泛；二是建议办法，针对案由反映的问题，提出自己对解决问题的具体建议和合理办法。特别强调的是，建议一定要可操作性强，便于承办部门办理和落实。合理的建议才能真正发挥提案的作用，才能体现出委员的议政能力和水平。提案的目的是为了解决问题，而要解决问题就要有具体可行并可操作的办法。倘若只是提出看法没有解决问题的具体办法，就会使提案失去本来的意义，建议越具体越能便于承办单位办理。承办单位的办理工作就是针对提案的建议部分进行的，建议不具体，承办单位不但不能采纳落实，连书面答复都很困难；倘若笼统提案笼统答复，就会使提案的提出和办理工作成为一种无效劳动。</w:t>
      </w:r>
    </w:p>
    <w:p>
      <w:pPr>
        <w:pStyle w:val="Normal"/>
        <w:spacing w:lineRule="exact" w:line="560"/>
        <w:ind w:firstLine="630"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六、提案提交反馈要及时</w:t>
      </w:r>
    </w:p>
    <w:p>
      <w:pPr>
        <w:pStyle w:val="Normal"/>
        <w:spacing w:lineRule="exact" w:line="560"/>
        <w:ind w:firstLine="630"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（一）格式规范。提案者要按照区政协提案委提供的提案纸格式进行书写。在提案纸首页上必须填写好联系人、联系地址和联系电话。委员联名提案，发起人签名列于首位。提案纸在区政协网站下载。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60.216.47.204:8080/site22/index.shtml</w:t>
        </w:r>
      </w:hyperlink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提案数量。各街道政协委员联络室，在认真组织本辖区委员写好提案的同时，要求每个街道政协委员联络室，至少保证两件高质量的提案。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网上提交。为提高政协提案工作的信息化水平，提案以电子邮件的形式提交，在全体会议期间提交大会提案组，在平时提交区政协学提处。区政协学提处邮箱：</w:t>
      </w:r>
      <w:r>
        <w:rPr>
          <w:rFonts w:eastAsia="仿宋" w:cs="仿宋" w:ascii="仿宋" w:hAnsi="仿宋"/>
          <w:sz w:val="32"/>
          <w:szCs w:val="32"/>
        </w:rPr>
        <w:t xml:space="preserve">zhengxiexuetichu@163.com </w:t>
      </w:r>
      <w:r>
        <w:rPr>
          <w:rFonts w:ascii="仿宋" w:hAnsi="仿宋" w:cs="仿宋" w:eastAsia="仿宋"/>
          <w:sz w:val="32"/>
          <w:szCs w:val="32"/>
        </w:rPr>
        <w:t>，电话：</w:t>
      </w:r>
      <w:r>
        <w:rPr>
          <w:rFonts w:eastAsia="仿宋" w:cs="仿宋" w:ascii="仿宋" w:hAnsi="仿宋"/>
          <w:sz w:val="32"/>
          <w:szCs w:val="32"/>
        </w:rPr>
        <w:t>8758970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提交及截止时间。提交时间以大会确定的时间为准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政协学提处</w:t>
      </w:r>
    </w:p>
    <w:p>
      <w:pPr>
        <w:pStyle w:val="Normal"/>
        <w:spacing w:lineRule="exact" w:line="560"/>
        <w:ind w:firstLine="496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0.216.47.204:8080/site22/index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30:00Z</dcterms:created>
  <dc:creator>Administrator</dc:creator>
  <dc:description/>
  <dc:language>en-US</dc:language>
  <cp:lastModifiedBy>User</cp:lastModifiedBy>
  <cp:lastPrinted>2017-11-16T16:39:00Z</cp:lastPrinted>
  <dcterms:modified xsi:type="dcterms:W3CDTF">2017-11-21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